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rušení zadávacího řízení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121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valifikační kurz – Řidičské oprávnění sk. D vč. Profesního průkazu řidiče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lužb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9.2013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2.1.01/91.0023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nce II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e Jana  Amose Komenského, o.s., oblast Kladno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ánské náměstí 350, 27201 Kladno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Tauberová</w:t>
              <w:br/>
              <w:t>+420 312 240 242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jak.tauberova@seznam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30749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3 12:00 hodin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zrušení zadávacího říze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Výběrové řízení bylo zrušeno pro nesrovnalosti v zadávací dokumentaci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ladně dne 17.10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enka Taub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Textpoznmkypodiarou007">
    <w:name w:val="Text poznámky pod čiarou 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k.tauberov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5:00Z</dcterms:created>
  <dc:creator>Lucie Hanáková</dc:creator>
  <dc:description/>
  <dc:language>en-US</dc:language>
  <cp:lastModifiedBy>Akademie</cp:lastModifiedBy>
  <cp:lastPrinted>2009-03-05T14:25:00Z</cp:lastPrinted>
  <dcterms:modified xsi:type="dcterms:W3CDTF">2013-10-18T08:55:00Z</dcterms:modified>
  <cp:revision>2</cp:revision>
  <dc:subject/>
  <dc:title>Výzva k podání nabídek</dc:title>
</cp:coreProperties>
</file>